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деление надзорной деятельности и профилактической работы  Михайлов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ПРЕЖДА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к предупредить пожар в своей квартире, избежать его гибельных последствий?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запомните, что одновременное включение  в электросеть нескольких электроприборов большой мощности ведет к её перегрузке и может стать причиной пожара. В этом случае загорается изоляция от нагрев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18"/>
          <w:szCs w:val="18"/>
        </w:rPr>
        <w:t>если в вашей квартире ветхая электропроводка, повреждены электророзетки, патроны, ослаблено соединение проводов, не ждите, когда вспыхнет пожар, вызывайте квалифицированного электромонте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18"/>
          <w:szCs w:val="18"/>
        </w:rPr>
        <w:t>не оставляйте включенным телевизор, зарядные устройства для мобильных телефонов и другие бытовые приборы без присмотра и на попечение малолетних детей. Не забывайте выключить их по окончании использования и вынимать  вилку шнура из штепсельной розетки особенно уходя из квартиры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используйте электронагревательные приборы строго в соответствии с инструкцией завода-изготовителя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помните, что большинство пожаров с гибелью людей произошло по причине курения в нетрезвом виде в постел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йствия в случае  возникновения пожара </w:t>
        <w:br/>
        <w:t>(появлении дыма, запаха гари,  открытого огня и других  признаков пожара)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sz w:val="18"/>
          <w:szCs w:val="18"/>
        </w:rPr>
        <w:t xml:space="preserve">• </w:t>
      </w:r>
      <w:r>
        <w:rPr>
          <w:sz w:val="18"/>
          <w:szCs w:val="18"/>
        </w:rPr>
        <w:t xml:space="preserve">Немедленно сообщите о пожаре в пожарную охрану по стационарному телефону </w:t>
      </w:r>
      <w:r>
        <w:rPr>
          <w:b/>
          <w:sz w:val="18"/>
          <w:szCs w:val="18"/>
        </w:rPr>
        <w:t xml:space="preserve">01, </w:t>
      </w:r>
      <w:r>
        <w:rPr>
          <w:sz w:val="18"/>
          <w:szCs w:val="18"/>
        </w:rPr>
        <w:t xml:space="preserve"> с мобильного телефона  </w:t>
      </w:r>
      <w:r>
        <w:rPr>
          <w:b/>
          <w:sz w:val="18"/>
          <w:szCs w:val="18"/>
        </w:rPr>
        <w:t xml:space="preserve">101 </w:t>
      </w:r>
      <w:r>
        <w:rPr>
          <w:sz w:val="18"/>
          <w:szCs w:val="18"/>
        </w:rPr>
        <w:t>или</w:t>
      </w:r>
      <w:r>
        <w:rPr>
          <w:b/>
          <w:sz w:val="18"/>
          <w:szCs w:val="18"/>
        </w:rPr>
        <w:t xml:space="preserve"> 112 </w:t>
      </w:r>
      <w:r>
        <w:rPr>
          <w:sz w:val="18"/>
          <w:szCs w:val="18"/>
        </w:rPr>
        <w:t xml:space="preserve"> при этом необходимо назвать точный адрес, где произошел пожар. Во всех случаях Вызов пожарной охраны осуществляется бесплатно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sz w:val="18"/>
          <w:szCs w:val="18"/>
        </w:rPr>
        <w:t xml:space="preserve">• </w:t>
      </w:r>
      <w:r>
        <w:rPr>
          <w:bCs/>
          <w:sz w:val="18"/>
          <w:szCs w:val="18"/>
        </w:rPr>
        <w:t>О</w:t>
      </w:r>
      <w:r>
        <w:rPr>
          <w:sz w:val="18"/>
          <w:szCs w:val="18"/>
        </w:rPr>
        <w:t>бязательно сообщите о пожаре соседям и проживающим рядом с вами людям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• </w:t>
      </w:r>
      <w:r>
        <w:rPr>
          <w:sz w:val="18"/>
          <w:szCs w:val="18"/>
        </w:rPr>
        <w:t>Покиньте место пожара и помогите больным и немощным людям, детям эвакуироваться в безопасное место. Не оставляйте открытыми окна и двери. Если помещение сильно задымлено, покидайте место пожара пригнувшись к полу и используйте мокрую ткань, закрывая лицо. Если вы не можете покинуть место пожара, найдите безопасное место (комната, помещение или балкон), закройте плотно дверь, за</w:t>
      </w:r>
      <w:r>
        <w:rPr>
          <w:vanish/>
          <w:sz w:val="18"/>
          <w:szCs w:val="18"/>
        </w:rPr>
        <w:t>-</w:t>
      </w:r>
      <w:r>
        <w:rPr>
          <w:sz w:val="18"/>
          <w:szCs w:val="18"/>
        </w:rPr>
        <w:t>ткните тканью щели и по возможности поливайте дверь водой. Криками и жестами привлекайте к себе внимание пожарных и люде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жарная безопасность вашего дома, квартиры зависит от вас. Предотвратить пожар всегда легче, чем его потушить. Надо помнить: пожары не стихийное бедствие, а результат неосторожности и собственной беспечности. Обязанность каждого гражданина заключается не только в том, чтобы создавать и укреплять, но и охранять государственную, общественную и личную собственность.                                                             </w:t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6:00Z</dcterms:created>
  <dc:creator>инспектор</dc:creator>
  <dc:description/>
  <cp:keywords/>
  <dc:language>en-US</dc:language>
  <cp:lastModifiedBy>user</cp:lastModifiedBy>
  <cp:lastPrinted>2014-03-17T11:53:00Z</cp:lastPrinted>
  <dcterms:modified xsi:type="dcterms:W3CDTF">2017-03-10T07:17:00Z</dcterms:modified>
  <cp:revision>9</cp:revision>
  <dc:subject/>
  <dc:title>Как предупредить пожар в своей квартире, избежать его гибельных последствий</dc:title>
</cp:coreProperties>
</file>